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r>
        <w:rPr>
          <w:lang w:val="en-US"/>
        </w:rPr>
        <w:t xml:space="preserve">Book Description: </w:t>
        <w:br/>
        <w:t xml:space="preserve">While the demand for Arabic classes and preparation programs for Arabic language teachers has increased, there is a notable gap in the field of linguistic research on learning Arabic as a second language. Arabic Second Language Acquisition of Morphosyntax presents a data-driven and systematic analysis of Arabic language acquisition that responds to this growing need. </w:t>
        <w:br/>
        <w:br/>
        <w:t xml:space="preserve">Based on large data samples collected from longitudinal and cross-sectional studies, this book explores a broad range of structures and acquisition issues. It also introduces new and comprehensive research, and it documents the successes and problems that native speakers of other languages, including English, Spanish, French, and Japanese, are likely to encounter in learning Arabic. </w:t>
        <w:br/>
        <w:br/>
        <w:t xml:space="preserve">Arabic Second Language Acquisition of Morphosyntax addresses the following questions and more: </w:t>
        <w:br/>
        <w:br/>
        <w:t xml:space="preserve">Do Arabic L2 Learners develop L2 knowledge representation systematically or randomly? </w:t>
        <w:br/>
        <w:t xml:space="preserve">Can they acquire the same range of syntactic and morphological knowledge as native speakers, and to what extent? </w:t>
        <w:br/>
        <w:t xml:space="preserve">What are the developmental paths or stages, if any, along which Arabic L2 learners progress? </w:t>
        <w:br/>
        <w:t xml:space="preserve">What is the role of L1 in learning Arabic as an L2? </w:t>
        <w:br/>
        <w:t xml:space="preserve">What other factors have a bearing on learning Arabic as a second language? </w:t>
        <w:br/>
        <w:t xml:space="preserve">By integrating previously published findings with new research, the author has created a unified and streamlined resource for teachers, teachers-in-training, linguists, Arabic textbook authors, language proficiency testers, and second-language acquisition experts. </w:t>
        <w:br/>
        <w:br/>
        <w:t xml:space="preserve">About the Author: </w:t>
        <w:br/>
        <w:t xml:space="preserve">Mohammad T. Alhawary is associate professor and ConocoPhillips Professor of Arabic Language, Literature, and Culture at the University of Oklahoma. </w:t>
        <w:br/>
        <w:br/>
        <w:t xml:space="preserve">Publication Details: </w:t>
        <w:br/>
        <w:t xml:space="preserve">Paperback: 240 pages </w:t>
        <w:br/>
        <w:t xml:space="preserve">Publisher: Yale University Press (April 2009) </w:t>
        <w:br/>
        <w:t xml:space="preserve">Language: English </w:t>
        <w:br/>
        <w:t xml:space="preserve">ISBN-10: 0300141297 </w:t>
        <w:br/>
        <w:t>ISBN-13: 978-030014129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3:00Z</dcterms:created>
  <dc:creator>Dorte Haltrup Hansen</dc:creator>
  <dc:description/>
  <cp:keywords/>
  <dc:language>en-US</dc:language>
  <cp:lastModifiedBy>Dorte Haltrup Hansen</cp:lastModifiedBy>
  <dcterms:modified xsi:type="dcterms:W3CDTF">2009-08-06T08:04:00Z</dcterms:modified>
  <cp:revision>1</cp:revision>
  <dc:subject/>
  <dc:title/>
</cp:coreProperties>
</file>